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4585692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10206388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284792724"/>
                            <w:bookmarkStart w:id="1" w:name="_1006755341"/>
                            <w:bookmarkStart w:id="2" w:name="_1005123888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2103669454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3" w:name="_1284792724"/>
                      <w:bookmarkStart w:id="4" w:name="_1006755341"/>
                      <w:bookmarkStart w:id="5" w:name="_1005123888"/>
                      <w:bookmarkEnd w:id="3"/>
                      <w:bookmarkEnd w:id="4"/>
                      <w:bookmarkEnd w:id="5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649829998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0.12.2020                                                                                                       № 23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я в Порядок установления случаев 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</w:p>
    <w:p>
      <w:pPr>
        <w:pStyle w:val="Style19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79 Федерального закона от 29.12.2012 № 273-ФЗ «Об образовании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Внести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, утвержденный постановлением администрации муниципального района от 21.06.2018 № 111 (с изм. от 17.12.2018 № 256, от 06.02.2020 № 35), следующее изменение: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.1. Пункт 5.4.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Учащиеся с ограниченными возможностями здоровья, обучающиеся индивидуально на дому, в соответствии с документами, предусмотренными локальными актами образовательных учреждений, обеспечиваются сухим пайком или  получают денежную компенсацию за него.».</w:t>
      </w:r>
    </w:p>
    <w:p>
      <w:pPr>
        <w:pStyle w:val="Normal"/>
        <w:ind w:hanging="0"/>
        <w:jc w:val="both"/>
        <w:rPr>
          <w:bCs/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3. Настоящее постановление</w:t>
      </w:r>
      <w:r>
        <w:rPr>
          <w:color w:val="000000"/>
          <w:szCs w:val="28"/>
        </w:rPr>
        <w:t xml:space="preserve">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color w:val="000000"/>
          <w:szCs w:val="28"/>
        </w:rPr>
        <w:t>4. Настоящее постановление 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муниципального района                                                              М.Ю. Леонова</w:t>
      </w:r>
    </w:p>
    <w:p>
      <w:pPr>
        <w:pStyle w:val="Normal"/>
        <w:ind w:right="-1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06:00Z</dcterms:created>
  <dc:creator>Системный администратор</dc:creator>
  <dc:description/>
  <cp:keywords/>
  <dc:language>en-US</dc:language>
  <cp:lastModifiedBy>Lunina LS</cp:lastModifiedBy>
  <cp:lastPrinted>2020-12-10T14:50:00Z</cp:lastPrinted>
  <dcterms:modified xsi:type="dcterms:W3CDTF">2020-12-10T04:50:00Z</dcterms:modified>
  <cp:revision>17</cp:revision>
  <dc:subject/>
  <dc:title> </dc:title>
</cp:coreProperties>
</file>